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5"/>
        <w:gridCol w:w="3780"/>
      </w:tblGrid>
      <w:tr>
        <w:trPr/>
        <w:tc>
          <w:tcPr>
            <w:tcW w:w="151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Heading3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ВНУТРИШКОЛЬНОГО КОНТРОЛЯ</w:t>
      </w:r>
    </w:p>
    <w:p>
      <w:pPr>
        <w:pStyle w:val="Heading3"/>
        <w:shd w:fill="FFFFFF" w:val="clear"/>
        <w:spacing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4-2015учебный год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школы</w:t>
      </w:r>
    </w:p>
    <w:p>
      <w:pPr>
        <w:pStyle w:val="Style19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>_____________/__________________</w:t>
      </w:r>
    </w:p>
    <w:p>
      <w:pPr>
        <w:pStyle w:val="Style19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ь внутришкольного контроля</w:t>
      </w:r>
      <w:r>
        <w:rPr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Style1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уровень деятельности школы, повысить качество образования в школ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Обеспечить дальнейшее совершенствование образовательного процесса с учетом индивидуальных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обенностей обучающихся, их интересов, образовательных возможностей, состояния здоровья.</w:t>
      </w:r>
    </w:p>
    <w:p>
      <w:pPr>
        <w:pStyle w:val="Style19"/>
        <w:shd w:fill="FFFFFF" w:val="clear"/>
        <w:spacing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внутришкольного контроля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иболее эффективные технологии преподавания предметов в условиях формирования   ключевых и предметных компетенций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эффективность осуществления контрольной функции управления образовательным   процессом через соблюдение основных принципов контроля, использование его разнообразных видов, формы и методов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систему поощрения наиболее значимых педагогических результа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лементы контроля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сеобуч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реподавания учебных предмето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граммного материал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УД обучающихся и ОУ в рамках реализации ФГОС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 педсоветов, совещани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едения школьной документаци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разовательных программ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дготовкой к ГИ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утришкольного контро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4-2015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32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</w:tr>
      <w:tr>
        <w:trPr>
          <w:trHeight w:val="18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х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требований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става школ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ы учащихся 1-х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ки учащих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х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нова Р.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Распределение выпускников 9 классов 2013-2014уч.год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ор информации о продолж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учения учащихся. Пополнение базы данных для проведения школь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нформация классных руководителей о поступлении выпускников 9 классов в средние учебные завед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нова Р.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иски распределения выпускников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 классов 2013-2014 уч.года  </w:t>
            </w:r>
          </w:p>
        </w:tc>
      </w:tr>
      <w:tr>
        <w:trPr>
          <w:trHeight w:val="159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Контроль за состоянием воспитательной работы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Дня знаний, праздника Первого зво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проведению мероприят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ормление помещ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left="-7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приказ</w:t>
            </w:r>
          </w:p>
        </w:tc>
      </w:tr>
      <w:tr>
        <w:trPr>
          <w:trHeight w:val="27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3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аспределение учеб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и на 2014-20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учебный год. Расстановка кад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преемственности и рациональному распределению нагруз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ебная нагрузка перагогических работников и педагогов дополнительного обра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нова Р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 совместно с профкомом школы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дготовка к тар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уровня образования и категории педагогов записям в трудовых книжках и в списке для проведения тарифик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ы об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онные лис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нова Р.Н.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ы 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зучение должностных инструкций, локальных актов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едагогами свои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ей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учение должностных инструкций, локальных актов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 Б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алёва Н.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действ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кальных актов школы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-77" w:right="-108" w:firstLine="3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иси работников в листах ознакомления с локальными актами 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учебных предметов и курс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абочие программы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Знание учителями требований нормативных документов по предметам, корректировка рабочих программ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чие программы учебных предметов и курсов, дополнительного обра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нова Р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ые рабочие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napToGrid w:val="false"/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Круглый сто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«Профессиональное развитие педагога - приоритетная задача современного этапа модернизации образования. Итоги работы школы и задачи на 2014-2015 учебный год   ». (Педагогический сов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одготовки и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дения педагогического совета. Анализ работы школы в 2013-2014 учебном году и постановка задач на новый учебный год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едсове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ёдорова С.Н.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педсовета</w:t>
            </w:r>
          </w:p>
        </w:tc>
      </w:tr>
      <w:tr>
        <w:trPr>
          <w:trHeight w:val="14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е состоя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й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Выполнение санитарно-гигиенических требований к организации образовательного процесса и соблюдению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и безопас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оллектива школы по подготовке помещений к новому учебному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нструктаж всех работников перед началом нового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ыполнение работниками требований ОТиТБ, ПБ, антитеррористической защищенности объек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нструктаж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структаж по ОТиТБ, ПБ, антитеррористической защищенности объек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"/>
        <w:gridCol w:w="2804"/>
        <w:gridCol w:w="3260"/>
        <w:gridCol w:w="2158"/>
        <w:gridCol w:w="2551"/>
        <w:gridCol w:w="1985"/>
        <w:gridCol w:w="1843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</w:tr>
      <w:tr>
        <w:trPr>
          <w:trHeight w:val="180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сещаемость учеб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чащихся, не приступивших к занятия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анные классных руководителей об учащихся, не приступивших к занят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нова Р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А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 с классными руководителями, родителями, учащимися</w:t>
            </w:r>
          </w:p>
        </w:tc>
      </w:tr>
      <w:tr>
        <w:trPr>
          <w:trHeight w:val="171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тический контроль 1 классов «Адаптация учащихся 1 классов к обучению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и школы в условиях реализации ФГОС НО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Знакомство с набором первоклассни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ребований образовательной программы НОО к обучению первоклассни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первых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ровень знаний учащимися программного материал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ая диагностическая работа 2-4 класс ФГОС Н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качества знаний учащихся 1-4 классов по предметам (стартовый контроль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51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формление личных дел учащихся 1 класс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оформлению личных дел учащихс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чные дела учащихся 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нова Р.Н.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ое совещание по 1 кл 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ормление личных дел прибывших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оформлению личных дел учащихс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е де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вших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нова Р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е собеседования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лфавитные книги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номеров личных дел учащимся 1 классов и прибывшим учащимс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лфавитные книг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нова Р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классных журналов, правильность оформления журналов кл.руководителя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журнал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после инструктаж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ёдорова С.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 по итогам проверки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работы школьных методических объеди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явление степени готовности документации ШМО к  решению поставленных зада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работы школьных методических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документации, собеседование</w:t>
            </w:r>
          </w:p>
        </w:tc>
      </w:tr>
      <w:tr>
        <w:trPr>
          <w:trHeight w:val="159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онтроль за состоянием воспитательной работы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акции «Твори добро другим во бла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ведение итогов акции «Твори добро другим во благо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зультативность участия классов в а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ставление банка данных детей, находящихся в сложных жизнен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рректировка банка данных детей, находящихся в сложных жизненных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туация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нные классных руков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firstLine="77"/>
              <w:jc w:val="center"/>
              <w:rPr/>
            </w:pPr>
            <w:r>
              <w:rPr>
                <w:rFonts w:cs="Times New Roman" w:ascii="Times New Roman" w:hAnsi="Times New Roman"/>
              </w:rPr>
              <w:t>Банк данных детей, находящихся в сложных жиз-  ненных ситуациях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здник «Первый звон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ачество подготовки и проведения общешкольных мероприят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енний мара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 соревнова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и проведение соревн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cs="Times New Roman" w:ascii="Times New Roman" w:hAnsi="Times New Roman"/>
              </w:rPr>
              <w:t>Сидор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Собеседование</w:t>
            </w:r>
          </w:p>
        </w:tc>
      </w:tr>
      <w:tr>
        <w:trPr>
          <w:trHeight w:val="14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тический контроль 1 классов «Адаптация учащихся 1 классов к обучению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и школы в условиях реализации ФГОС НО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1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в школьной столо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Охват учащихся горячим питанием, питание в ГП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документации по пит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нова Р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277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rPr/>
            </w:pPr>
            <w:r>
              <w:rPr>
                <w:rFonts w:cs="Times New Roman" w:ascii="Times New Roman" w:hAnsi="Times New Roman"/>
                <w:b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стояние календарно-тематического план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ие соответствия календарно-тематического планирования рабочим программам по учебным предметам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требований к составлению календарно-тематического планирова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лендарно-тематическое планирование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Тарификация педагогических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одготовке к тарификации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тар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нова Р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становление доплат и надбавок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едагогической деятельности  вновь пришедших уч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профессиональным и методическим уровнем педагогической деятельности вновь пришедших учител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, приказ о назначении наставников</w:t>
            </w:r>
          </w:p>
        </w:tc>
      </w:tr>
      <w:tr>
        <w:trPr>
          <w:trHeight w:val="14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щихся учебн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Наличие учебников у учащихся в соответствии с УМК школы на 2014-2015 уч.г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ация библиотеки (учет учебного фон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отчет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безопасности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Обеспечение безопасных условий организации образовательного процесс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жедневное обследование помещений и территории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по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дежурства по школ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дежу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класс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бинетов к учебному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состояния  техники безопасности, готовности материальной базы, методического обеспечени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учебного кабине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мотр учебных кабин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об установлении доплат за заведование кабинетам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31"/>
        <w:gridCol w:w="1764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тический контроль 1 классов «Адаптация учащихся 1 классов к обучению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и школы в условиях реализации ФГОС НО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1 клас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тический контроль 5 классов «Преемственность в учебно-воспитательном процессе при переходе учащихся начальных классов в школу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упе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Адаптация пятиклассников. Соблюдение принципов преемственности в обучении и воспитани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5 клас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(школьный) этап Всероссийской олимпиады школьников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щихся к олимпиад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 результаты школьного этапа олимпиад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, 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я на линейке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 дополнительного обра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дополнительно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курсов по выбору и элективных кур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 курсов по выбору и элективных курс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курсов по выбору и элективных к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планов воспитательной работы классных руков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екомендаций по составлению планов воспитательной работы на 2014-2015 уч.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ы воспитательной работы классных руководите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, собеседовани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го сай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сайта требованиям Закона РФ «Об образовании в Российской Федераци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школ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 ное совещание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онтроль за состоянием воспитательной работы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енство школы по мини-футб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 спортивных соревнова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, активность участия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ёдорова С.Н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ешкольное родительское собрание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Организация учебно - воспитательного процесса на 2014-2015 учебный год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Дополнительное образование в системе образовательного учреждения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Семья: ответственность родителей за воспитание дете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</w:rPr>
              <w:t>(ослабление воспитательной функции семьи как причина неблагополучного детства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 общешкольного родительского собр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выступлений, решение собр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проветривания кл. помещений в течение рабочего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деятельности по охране здоровья, формирования здорового образа жизн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ёдорова С.Н.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щание при</w:t>
            </w:r>
          </w:p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е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учащихся 9 класса к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предварительных списков для сдачи экзаменов по выбор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кетирование учащихся 9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варительные списки учащихся для сдачи экзаменов по выбору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вновь прибывших педагогических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й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охраны труда и техники безопасности в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здание безопасных условий для пребывания детей в школ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дание школы, образовательный процес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ёдоров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 ное совещание, информац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повторного инструктажа с учащимися на начало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 2014-2015 уч.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проведению инструктажа обучающихся по ОТ и Т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ind w:left="155" w:hanging="1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учащихся. Результативность работы уч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библиотеки школы по привитию интереса к чт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Анализ читательских интересов школьников, организация внеурочной деятельности библиоте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тательские формуляры, выполнение плана работы библиоте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ind w:right="-45" w:hanging="77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неблагополучными семьями и учащимися «группы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я индивидуальной работы по предупреждению неуспеваемости и правонаруш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8 класса «Работа с учащимися, имеющими низкую мотивацию учебно-познавательной деятель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ведение итогов тематического контроля 8 класса «Работа с учащимися, имеющими низкую мотивацию учебно-познавательной деятельност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й процесс в 8 класс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, приказ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контрольных и рабочих тетрадей учащихся 8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ые и рабочие тетради учащихся 8 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дневников учащихся 8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невники учащихся 8 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классного журнала 8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а, организация индивидуальной работы по предупреждению неуспеваемост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й журнал 8 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рка классных журналов по итога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абочих программ по учебным предмета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ыполнение требований по работе с классными журналами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журналы 1-9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ёдорова С.Н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7" w:right="-45" w:firstLine="2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онтроль за состоянием воспитательной работы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ого    руководителя 8 класса по развитию самоуправления в классном  коллекти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Развитие классного ученического самоуправ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органов класс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кетирование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ёдорова С.Н.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информация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ие собрания по класса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, посещаемость собра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одительские собр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ёдорова С.Н.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я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7" w:right="-45" w:firstLine="2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ция «Нет наркотика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, результативность участия класс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 Нет наркотика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Спорт – альтернатива пагубным привычка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, результативность участия класс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Спорт – альтернатива пагубным привычкам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ёдорова С.Н.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7" w:right="-45" w:firstLine="2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еминар-практикум «Нормативные правовые документы, регламентирующие подготовку и проведение государственной (итоговой) аттестации выпускник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Ознакомление педагогических работников с нормативно-правовой базой итоговой аттестаци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емина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 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Совместная работа администрации и профсоюзного комитета по созданию условий для профессионального роста и педагогическ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 догов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информация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упреждение детского травматизма в ГПД, на уроках технологии, физ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Информирование участников образовательного процесса по предупреждению детского травматизм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травматизма учащихся, ведение документации учителя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 Б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"/>
        <w:gridCol w:w="2835"/>
        <w:gridCol w:w="15"/>
        <w:gridCol w:w="3245"/>
        <w:gridCol w:w="2285"/>
        <w:gridCol w:w="15"/>
        <w:gridCol w:w="2693"/>
        <w:gridCol w:w="1939"/>
        <w:gridCol w:w="14"/>
        <w:gridCol w:w="1796"/>
      </w:tblGrid>
      <w:tr>
        <w:trPr>
          <w:trHeight w:val="18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ind w:left="155" w:hanging="1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ещаемость уроков, успеваемость, организация досуговой деятельности учащихся «группы риск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классного руководителя с учащимися «группы риска» и их родителям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ы классных руководителей по работе с учащимися «группы риска» и их родителями, классные журналы, анкетировани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(муниципального) этапа Всероссийской олимпиады школьников по учебным предмета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езультативность участия школы в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(муниципального) этапа Всероссийской олимпиады школьников по учебным предметам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каз по управлению образова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о-обобщающий контроль 9 классов «Подготовка выпускников основной школы к итоговой аттестац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выпускников основной школы к итоговой аттестаци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ый процесс в 9 классах, подготовка к экзаменам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еподавания русского языка и литературы в 9 класс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 системы  подготовки учащихся к написанию экзаменационного сочинения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-обобщающи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й процесс в 9 классах, подготовка к экзамена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хники чтения и понимания текста в 1-4 к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технику чтения у учащихся 1-4 классов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63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уровнем обучен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ить состояние знаний, умений, навыков учащихся за 2 четверть 2014-2015 учебного год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метить пути устранения пробелов в знаниях учащихся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ледить поэтапно уровень усвоения школьниками базового учебного материала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работы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му языку, немецкому языку, истории, математике, физ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импиада по русскому языку «Медвежонок»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ind w:right="-140" w:hanging="0"/>
              <w:rPr/>
            </w:pPr>
            <w:r>
              <w:rPr>
                <w:rFonts w:cs="Times New Roman" w:ascii="Times New Roman" w:hAnsi="Times New Roman"/>
              </w:rPr>
              <w:t>Работа учителей русского языка по привлечению учащихся к участию в олимпиад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и проверки классных журналов «Предупреждение неуспеваемости школьников. Работа классного руководителя по предупреждению пропусков уроков учащимися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упреждение неуспеваемости школьников. Работа классного руководителя по предупреждению пропусков уроков учащимися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55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нтрольных и рабочих тетрадей учащихся 1-4  клас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 рабочие тетради учащихся 1-4 класс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учащихся 1-4 клас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и учащихся 1-4 класс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лассных журналов 1-4 клас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, организация индивидуальной работы по предупреждению неуспеваемости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лассные журналы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контрольных и рабочих тетрадей учащихся 9 клас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ые и рабочие тетради учащихся 9класс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учащихся 9 клас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учащихся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и учащихся 9 класс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классных журналов 9 клас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а, накопляемость оценок, подготовка к итоговой аттестации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 9 класс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журналов элективных учебных предметов (курсов по выбору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к итоговой аттестации, посещаемость занятий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элективных учебных предметов (курсов по выбору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онтроль за состоянием воспитательной работы</w:t>
            </w:r>
          </w:p>
        </w:tc>
      </w:tr>
      <w:tr>
        <w:trPr>
          <w:trHeight w:val="149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и проведение новогодних праздник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 новогодних праздников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 подготовке и проведении новогодних праздник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</w:tc>
      </w:tr>
      <w:tr>
        <w:trPr>
          <w:trHeight w:val="153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деля правовой культур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едели правовой культур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 в рамках Недели правовой культур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информация</w:t>
            </w:r>
          </w:p>
        </w:tc>
      </w:tr>
      <w:tr>
        <w:trPr>
          <w:trHeight w:val="153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борьбы со СПИДо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я и проведение Всемирного дня борьбы со СПИДом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 в рамках Всемирного дня борьбы со СПИДо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информация</w:t>
            </w:r>
          </w:p>
        </w:tc>
      </w:tr>
      <w:tr>
        <w:trPr>
          <w:trHeight w:val="153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лыжа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 соревнований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соревнова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доро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блюдение требований СанПиНа к предупреждению перегрузки школьник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соблюдения требований СанПиНа к предупреждению перегрузки школьников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контроля 2 и 9 класс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47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ный осмотр учащихся 1-9 клас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тогов медицинского осмотра уч-ся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общей заболеваемост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ишкина Е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тренировочных работ по подготовке к ОГЭ в 9 классах по русскому языку и математик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к итоговой аттестаци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нировочные работы по подготовке к ОГЭ в 9 классах по русскому языку и математик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 по результатам</w:t>
            </w:r>
          </w:p>
        </w:tc>
      </w:tr>
      <w:tr>
        <w:trPr>
          <w:trHeight w:val="386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4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8"/>
                <w:shd w:fill="FFFFFF" w:val="clear"/>
              </w:rPr>
              <w:t>Профессиональный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8"/>
                <w:shd w:fill="FFFFFF" w:val="clear"/>
              </w:rPr>
              <w:t>стандарт педагог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учить положение стандарта педагога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28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анализировать отдельные пункты Стандарта, выявить положительные и отрицательные стороны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ценить на </w:t>
            </w:r>
            <w:r>
              <w:rPr>
                <w:rFonts w:cs="Times New Roman" w:ascii="Times New Roman" w:hAnsi="Times New Roman"/>
              </w:rPr>
              <w:t>соответств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петенции педагога содержа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удовых функц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о-обобщающий контроль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 и провести  процедуру самоанализа педагогами своей  квалификации  в    соответствии  с   уровнями  профессионального стандарта  «педагог» 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е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требований к медицинскому обслуживанию учащихся. Противоэпидемиологические мероприятия по профилактике гриппа, ОРВ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медицинскому обслуживанию учащихся. Организация и проведение противоэпидемиологических мероприятий по профилактике гриппа, ОРВИ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медицинского персонала в школе, состояние работы по профилактике гриппа, ОРВИ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ричишкина Е.В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людение санитарно-гигиенических требований в образовательном процессе на уроках технолог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организации практических работ на уроках технологи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технолог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 Б.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"/>
        <w:gridCol w:w="2833"/>
        <w:gridCol w:w="3244"/>
        <w:gridCol w:w="14"/>
        <w:gridCol w:w="2289"/>
        <w:gridCol w:w="10"/>
        <w:gridCol w:w="2696"/>
        <w:gridCol w:w="1952"/>
        <w:gridCol w:w="26"/>
        <w:gridCol w:w="1771"/>
      </w:tblGrid>
      <w:tr>
        <w:trPr>
          <w:trHeight w:val="18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контрол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певаемость учащихся в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) 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). Результативность работы учителей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)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267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о слабоуспевающими учащимися, учащимися, стоящими на внутришкольном учете и их родителями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ключенности учащихся группы риска во внеурочную деятельность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истемы работы классных руководителей с учащимися группы риска по предупреждению неуспеваемости и правонарушений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бота со слабоуспевающими учащимися, учащимися, стоящими на внутришкольном учет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538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3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1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ализация программы духовно- нравственного воспитания школьник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1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общающий контрол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1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1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образовательной программы школы (1-9 классы) за 1-е полугодие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тради для контрольных, практических и лабораторных рабо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классных журналов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авильности и своевременности, полноты записей в классных журналах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ктивности выставления оценок з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ь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) 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журнал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онтроль за состоянием воспитательной работы</w:t>
            </w:r>
          </w:p>
        </w:tc>
      </w:tr>
      <w:tr>
        <w:trPr>
          <w:trHeight w:val="14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работы классных руководителей во время зимних каникул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чество  КТД. Результативность участия классов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иторинг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ка.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униципальных соревнованиях по лыжным гонкам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учителей физкультуры по подготовке учащихся к соревнования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ind w:left="155" w:hanging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5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дительско-педагогический форум «Семья и школа: сотрудничество в духовно-нравственном воспитании детей»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атериалы родительско-педагогического форум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алёва Н.Б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щихся горячим пита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требований к организации питания школьников. Своевременность оплаты питания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ация по пита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а Н.В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 Информация</w:t>
            </w:r>
          </w:p>
        </w:tc>
      </w:tr>
      <w:tr>
        <w:trPr>
          <w:trHeight w:val="7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нализ заболеваемости учащихся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Анализ заболеваемости учащихс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ишкина Е.В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 Информация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рание с родителями и учащимися 9 классов «Подготовка выпускников основной школы к итоговой аттестации»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 собрани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обр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ффективность методической работы педагогов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 деятельности методических объедин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зультативность участия педагогов в профессиональных конкурсах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 учебного год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ипломы, грамоты и др., подтверждающие результативность участия учителей в конкурсах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39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13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повторного инструктажа с учащимися на начал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я 2014-2015 уч.год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проведению инструктажа обучающихся по ОТ и ТБ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ое совещание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детей в се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работы по учёту детей в сел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работы по учёту детей в сел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работы с учащимися, стоящими на учёте в ПД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классных руководителей по предупреждению неуспеваемости шко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классных руководителей по предупреждению неуспеваемости школь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</w:t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лактики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о-обобщающий контроль 4 классов «Формирование осознанных знаний, умений и навыков учащихся, их контроль и организация работы по ликвидации пробел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учителей над формированием осознанных знаний, умений и навыков учащихся 4 классов, их контроль и организация работы по ликвидации пробел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й процесс в 4 классах, проверка школьной документ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нова Р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классных журналов «Выполнение требований учебных программ по предметам в 5-9 классах. Оценивание знаний обучающих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классных журналов и оценке знаний учащихся 5-11 класс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журналы 5-9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контрольных и рабочих тетрадей учащихся 4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ые и рабочие тетради учащихся 4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ёдорова С.Н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учащихся 4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и учащихся 4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классных журналов 4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а, организация индивидуальной работы по предупреждению неуспеваемост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 4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онтроль за состоянием воспитательной работы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рафон военно-патриотических и спортивных де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ревнования в рамках Марафона военно-патриотических и спортивных де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 Марафона военно-патриотических и спортивных дел. Результативность участия классов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истема мероприятий в рамках Марафона военно-патриотических и спортивных де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ревнования по лыжам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учителей физкультуры по подготовке к соревнованиям по  лыж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зультативность участия  в соревнованиях по   лыжа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ое собрание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. Стратегия профилактики правонарушений несовершеннолетних  в условиях модернизации образования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Физиологические особенности разных подростковых возрастных групп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Авторитет родителей, его источники, прочность. Умение пользоваться родительской власть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 собр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териалы родительского собр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учащимися подготовительной медицинской группы на уроках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требований к организации работы с учащимися подготовительной медицинской группы на уроках физической культур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учителей физкультуры с учащимися подготовительной медицинской группы на уроках физической культур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рание с родителями и учащимися 9 класса «Подготовка выпускников основной школы к итоговой аттест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 собр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териалы родительского собр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выполнения решений педагогических сов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решений педагогических сов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выполнения решений педагогических сове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дозировке домашних зада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 4, 8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в 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рание родителей будущих первокласс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нова Р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брания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школы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локальные акты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иведение локальных актов в соответствие Закону РФ «Об образовании в Российской Федераци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акты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тический контроль «Целостность системы формирования культуры здорового и безопасного образа жизни обучающихс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ыполнение программы «Образование и здоровье», подготовка к педагогическому совету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урочной и внеурочной деятельности в школе, направленной на формирование культуры здорового и безопасного образа жизни обучаю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педсовета 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ая игра-олимпиада «Кенгур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я проведения, подготовка учащихся к участию в олимпиад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зультаты математической игры-олимпиады  «Кенгуру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 Б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о-обобщающий контроль 8 класса «Формирование у учащихся потребности в обучении и саморазвитии; раскрытие творческого потенциала уче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педагогического коллектива над формированием у учащихся 8 класса  потребности в обучении и саморазвитии; раскрытие творческого потенциала ученика»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й процесс в 8 классе, анкетир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, приказ 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руководителей элективных курсов, курсов по выбору, кружков над сохранностью контингента учащихся при реализации программ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абочих программ элективных курсов, курсов по выбору, кружков, сохранность континген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уководителей элективных курсов, курсов по выбору, круж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right="-187" w:hanging="218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учителей с журналами элективных к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элективных кур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7" w:firstLine="14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педагогов дополнительного образования с журналами учета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учета дополнительного обра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доро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7" w:firstLine="14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онтроль за состоянием воспитательной работы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нь памяти    воинов, погибших в локальных конфли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 общешкольного 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ценарий, общешкольное мероприят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рытие Марафона военно-патриотических и спортивных де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ведение итогов Месячника патриотической и военно-спортивной рабо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зультативности участия классов в  Месячнике патриотической и военно-спортивной рабо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7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ое совещание  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, посвящённый 8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 общешкольного 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ценарий, общешкольное и классные мероприя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1-4 классах (ФГОС НО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абота по выполнению требований к организации внеурочной деятельности в 1-4 классах основной образовательной программы НОО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1-4 клас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Неделе Детской кни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тие интереса к чтени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и проведение  Недели Детской книг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доро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учащимися подготовительной медицинской группы на уроках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требований к организации занятий по физкультуре учащихся подготовительной групп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ация, анке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идорова Л.В.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,  информация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нировочные экзамены в 9 классах по русскому языку,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 результаты тренировочных экзаменов в 9 клас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собеседования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овая аттестация выпускников: экзамены по выбо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Уточнение списков учащихся 9, класса для сдачи экзаменов по выбор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я учащих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 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иски учащихся по предметам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 xml:space="preserve">Заседание молодого педагога « Моя  инициатива в образовани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 педсове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едсове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формированию УМК на 2015-2016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УМК Федеральному перечню учебников на 2015-2016 уч.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учебников на 2015-2016 уч.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ованный с учителями список учебников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мониторингу качества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задач и мероприятий школьного мониторинга качества образования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в 2014-2015 уч.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Работа классных руководителей по профилактике правонарушений 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Анализ работы классных руководителей по профилактике правонарушений шко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правонарушений школь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людение техники безопасности в кабинетах информатики, технологии и спортивном за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упреждение травматизма в мастерских и спортивном зал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требований охраны труда в кабинетах информати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й процесс в кабинетах информатики, технологии  и спортзал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 Б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учащихся. Результативность работы уч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межуточный контроль во 2-8, класс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,приказ 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мае)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бота учителя с классным журнал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работе учителя с классным журнало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ыполнение программ по итога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журналы (в печатном и электронном видах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 Справка,приказ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ктивность оценивания знаний учащихся, выполнение требований к ведению тетра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выполнения требований к ведению тетрадей и оценке знаний обучающихся (при проведении промежуточного контрол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знаний учащихся, тетради для контрольных работ, рабочие тетрад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мае)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я</w:t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онтроль за состоянием воспитательной работы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формированию здорового образа жизни в рамках Месячника здоровь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 Месячника здоровья. Активность и результативность участия класс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ниторинг результативности участия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77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 Справка,приказ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детской книги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rFonts w:cs="Times New Roman" w:ascii="Times New Roman" w:hAnsi="Times New Roman"/>
              </w:rPr>
              <w:t xml:space="preserve">Качество подготовки и проведения мероприятий в рамках недели детской книги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сячник детской книг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органов ученического самоуправления в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рганов ученического самоуправления в школ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органов ученического самоуправления в школ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ое собрание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Роль семьи в воспитании детей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организация выставки работ семей «Как живешь ты, отчий дом»)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Решение семейных конфликтов в подростковом возраст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 Воспитание гражданского долга у юношей и девуш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 родительского собр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ое собр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ье школьников: кто за него отвечает?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рани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ревнование-конкурс «Мама, папа, я – спортивная сем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ревнование-конкурс «Мама, папа, я – спортивная семь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ревнование-конкурс «Мама, папа, я – спортивная семь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нировочные экзамены в 9 классе по русскому языку,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 результаты тренировочных экзаменов в 9 класс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собеседования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овая аттестация выпускников: экзамены по выбо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Утверждение списков учащихся 9 класса для сдачи экзаменов по выбор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и заявления учащихся 9 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иски учащихся по предметам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бор заявлений на аттестацию в 2015-2016 учеб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списков на аттестацию в 2015-2016 учебном году, проверка аттестационных лис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явления работников на аттестацию в 2015-2016 учебном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ттестационные листы всех работ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зультативность работы классных руководителей в 2014-2015учебном году: проблемы и пути их ре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классными руководителями должностных обязанностей в 2014-2015 учебном году, определение проблем и путей их реш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ниторинг результативности работы классных руководителей в 2014-2015 учебном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мониторинг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Times New Roman" w:ascii="Times New Roman" w:hAnsi="Times New Roman"/>
              </w:rPr>
              <w:t xml:space="preserve">Соблюдение санитарно-гигиенических норм в пищеблоке, туалетах, складских помещениях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санитарно-гигиенических норм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мещения школы: пищеблок, туалеты, лаборантские, медицинский кабинет, подвальные и складские помещ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информац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32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>
          <w:trHeight w:val="18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й совет «О переводе учащих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, 2-8  классов  в следующий клас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своение учащимися общеобразовательных программ учебного год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педагогического коллектива по предупреждению неуспеваемости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, данные об аттестации учащихся за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 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нк данных по летней занятости учащихся «группы риска» и детей из неблагополучных семей</w:t>
            </w:r>
          </w:p>
        </w:tc>
      </w:tr>
      <w:tr>
        <w:trPr>
          <w:trHeight w:val="17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межуточный контроль во 2-8 класс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руководители Ш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прик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диагностическая работа 1-4 класс ФГОС Н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ачества знаний учащихся 1-4 классов по предметам (итоговый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приказ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ктивность оценивания знаний учащихся, выполнение требований к ведению тетра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выполнения требований к ведению тетрадей и оценке знаний обучающихся (при проведении промежуточного контрол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знаний учащихся, тетради для контрольных работ, рабочие тетрад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руководители Ш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мае)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я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учебных програм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руководители Ш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элективных учебных предм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абочих программ, аттестация обучаю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чие программы курсов по выбору и элективных учебных предметов, журналы элективных учебных предме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59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онтроль за состоянием воспитательной работы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мероприятий Вахты Памя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 мероприятий в рамках Вахты Памя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Вахты Памя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аздника «Последний звоно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 праздника «Последний звонок»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и проведение праздника «Последний звонок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атлетическая эстафета, посвященная Дню Побед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ые соревнования по легкой атле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ачество подготовки и результативность участия в муниципальных соревнованиях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зультативность участия в муниципальных соревнования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Л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труда и отдыха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труда и отдыха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иски воспитанников лагеря с дневным пребыванием, профильных и трудового отря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ки </w:t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 летней занятости детей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физкультурно-массовой работы в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физкультурно-массовой работы в школ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физкультурно-массовой работы в школ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4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ьзование возможностей социума, спортивных сооружений школы для формирования ЗОЖ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взаимодействия с учреждениями социума школы для формирования ЗОЖ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нные классных руководителей и педагога-организат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</w:t>
            </w:r>
          </w:p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шко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школь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а Н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14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дагогический совет «</w:t>
            </w:r>
            <w:r>
              <w:rPr>
                <w:rFonts w:cs="Times New Roman" w:ascii="Times New Roman" w:hAnsi="Times New Roman"/>
                <w:color w:val="000000"/>
              </w:rPr>
              <w:t>О допуске к государственной (итоговой) аттестации обучающихся 9 класса, освоивших программы основного общего, образова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своение учащимися общеобразовательных программ основного общего образования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, данные об аттестации учащихся за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а</w:t>
            </w:r>
          </w:p>
        </w:tc>
      </w:tr>
      <w:tr>
        <w:trPr>
          <w:trHeight w:val="27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 «О переводе учащихся</w:t>
            </w:r>
          </w:p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1, 2-8  классов  в следующий клас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абота педагогического коллектива по предупреждению неуспеваемости учащихся, подготовка классных руководителей и учителей к педагогическому совету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ронтальный 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атериалы педагогического совет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тоговых заседаний Ш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зультативность работы методических объединений в 2014-2015 учебном го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атериалы ШМО, протоколы заседаний, анализ работы   в 2014-2015 уч.году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 работы кафедр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Публичного отчета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ффективность реализации Программы развития, работы органов школьного самоуправл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и сценарий Публичного отчета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</w:t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материалов на сайте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 xml:space="preserve">Результативность участия педагогических работников и учащихся школы в конкурсах различного уровня (по итога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участия педагогических работников и учащихся школы в конкурсах различного уровня (по итога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ниторинг участия педагогических работников и учащихся школы в конкурсах различного уровн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4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требований пожарной безопасности в школе, плана проведения учебных тренировок с работниками и учащимися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пожарной безопасности в школе, плана проведения учебных тренировок с работниками и учащимися школы в течение 2013-2014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 проведения тренировок, наличие предписаний надзорных органов и их исполн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помещений к работе лагеря «Парус» с дневным пребыванием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к приемке лагеря с дневным пребыванием дет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, которые будут задействованы под лагер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</w:tr>
      <w:tr>
        <w:trPr>
          <w:trHeight w:val="63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 приеме учащихся в школ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одителей с правилами приема детей в школ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сайта школы, школьных стен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чих программ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выполнения рабочих программ по учебным предметам по итогам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четы учителей о выполнении рабочих программ по учебным предмет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зультаты итоговой аттестации выпускников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140" w:hanging="0"/>
              <w:rPr/>
            </w:pPr>
            <w:r>
              <w:rPr>
                <w:rFonts w:cs="Times New Roman" w:ascii="Times New Roman" w:hAnsi="Times New Roman"/>
              </w:rPr>
              <w:t>Соответствие промежуточной аттестации выпускников результатам итоговой аттестации по учебным предмет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ела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формление классными руководителями личных дел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ела уча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абочих программ педагогами дополнительного обра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дополнительного обра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журнал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формление классными руководителями журналов на конец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журналы (в т.ч. в электронном виде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, прием журнала</w:t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онтроль за состоянием воспитательной работы, сохранением здоровья учащихся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воспитательной работы в 2014-2015 учеб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Составление анализа воспитательной работы в 2014-2015 учебном го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в План работы школы на 2015-2016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С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работы лагеря «Парус»  с дневным пребыв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летнего труда и отдыха учащихс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школьном сайте и в СМ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лагеря с дневным пребыванием и его выполн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ёдорова С.Н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 летней занятости детей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работой по подготовке и проведению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нормативных документов к организации и проведению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замен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щения в конфликтную комиссию школы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югина Е.А.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Подготовка анализа работы школы в 2014-2015 учебном году и плана работы на 2015-2016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 анализа работы школы и плана работы на 2015-2016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 работы школы и план  работы на 2015-2016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е анализа работы школы и плана работы на 2014-2015 учебный год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Предварительная нагрузка на 2015-2016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Распределение предварительной нагрузки на 2015-2016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предварительная нагрузка на 2015-2016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местного заседания администрации и профкома школы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школы к новому учебному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оставление плана мероприятий по подготовке школы к приемке к новому учебному году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плана мероприятий по подготовке школы к приемке к новому учебному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нова Р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мероприятий по подготовке школы к приемке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школы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firstLine="851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</w:rPr>
  </w:style>
  <w:style w:type="character" w:styleId="9">
    <w:name w:val="Заголовок 9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Style13">
    <w:name w:val="Текст сноски Знак"/>
    <w:basedOn w:val="Style10"/>
    <w:qFormat/>
    <w:rPr>
      <w:rFonts w:eastAsia="Times New Roman"/>
      <w:lang w:val="en-US"/>
    </w:rPr>
  </w:style>
  <w:style w:type="character" w:styleId="11">
    <w:name w:val="Текст сноски Знак1"/>
    <w:basedOn w:val="Style10"/>
    <w:qFormat/>
    <w:rPr/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 CYR" w:hAnsi="Times New Roman CYR" w:eastAsia="Times New Roman" w:cs="Times New Roman CYR"/>
      <w:sz w:val="28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28:00Z</dcterms:created>
  <dc:creator>Sergei</dc:creator>
  <dc:description/>
  <cp:keywords/>
  <dc:language>en-US</dc:language>
  <cp:lastModifiedBy>Admin</cp:lastModifiedBy>
  <cp:lastPrinted>2014-04-18T13:56:00Z</cp:lastPrinted>
  <dcterms:modified xsi:type="dcterms:W3CDTF">2015-01-03T13:34:00Z</dcterms:modified>
  <cp:revision>11</cp:revision>
  <dc:subject/>
  <dc:title>ПЛАН ВНУТРИШКОЛЬНОГО КОНТРОЛЯ</dc:title>
</cp:coreProperties>
</file>