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 КЫТМАНОВСКОГО РАЙОНА ПО ОБРАЗОВАНИЮ</w:t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НОВО-ОЗЕРНИН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  №  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овоозерное</w:t>
      </w:r>
    </w:p>
    <w:p>
      <w:pPr>
        <w:pStyle w:val="Normal"/>
        <w:ind w:left="1276" w:right="1558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б утверждении нормативной и методиче</w:t>
        <w:softHyphen/>
        <w:t>ской документации по оптимизации объе</w:t>
        <w:softHyphen/>
        <w:t>мов и видов отчетности, предоставляемых педагогическими работниками школы</w:t>
      </w:r>
    </w:p>
    <w:p>
      <w:pPr>
        <w:pStyle w:val="Normal"/>
        <w:ind w:firstLine="360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и сокращения объемов и видов отчетности, предоставляемых в общеобразовательных организациях педагогическими работниками, на основании приказов Главного управления образования и молодёжной политики Алтайского края от 01.12.2014 № 6360 «Об утверждении нормативной и методической документации по оптимизации объёмов и видов отчётности, предоставляемых  образовательными организациями Алтайского края», заседания Педагогического совета протокол № 2 от 11.09.2015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42" w:leader="none"/>
        </w:tabs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1.</w:t>
        <w:tab/>
        <w:t>Утвердить единый перечень обязательной информации и видов отчётности, предоставляемых педагогическими работниками МКОУ Ново-Озернинская ООШ (Приложение № 1).</w:t>
      </w:r>
    </w:p>
    <w:p>
      <w:pPr>
        <w:pStyle w:val="Normal"/>
        <w:tabs>
          <w:tab w:val="clear" w:pos="708"/>
          <w:tab w:val="left" w:pos="1047" w:leader="none"/>
        </w:tabs>
        <w:ind w:firstLine="36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2.</w:t>
        <w:tab/>
        <w:t>Утвердить Регламент использования единого перечня обязательной  информа</w:t>
        <w:softHyphen/>
        <w:t>ции и видов отчетности, предоставляемых педагогическими  работниками МКОУ Ново-Озернинская ООШ внутри образовательной организации и вышестоящим органам (Приложение № 2).</w:t>
      </w:r>
    </w:p>
    <w:p>
      <w:pPr>
        <w:pStyle w:val="Normal"/>
        <w:tabs>
          <w:tab w:val="clear" w:pos="708"/>
          <w:tab w:val="left" w:pos="1042" w:leader="none"/>
        </w:tabs>
        <w:ind w:firstLine="36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3.</w:t>
        <w:tab/>
        <w:t>Контроль за исполнением данного приказа оставляю за собой.</w:t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drawing>
          <wp:inline distT="0" distB="0" distL="0" distR="0">
            <wp:extent cx="1514475" cy="1219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Директор школы                                                              / Р.Н. Ромнова/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перечень обязательной информации и видов отчетност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й педагогическими работник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ово-Озернинская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"/>
        <w:gridCol w:w="2479"/>
        <w:gridCol w:w="1833"/>
        <w:gridCol w:w="10"/>
        <w:gridCol w:w="2171"/>
        <w:gridCol w:w="248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едставления отчёта/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тчёта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чего используются данны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 определена форма отчета (номер приложения и отметка о наличии примерных форм)</w:t>
            </w:r>
          </w:p>
        </w:tc>
      </w:tr>
      <w:tr>
        <w:trPr/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-предметн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лассных журналов в бумажном и электронном ви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ценки качества образования в ОУ, открытость и доступность образования для потребителей 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закон от 29.12.2012 № 273-ФЗ «Об образовании в Российской Федерации» (п.11, ч.1, ст. 28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 здравоохранения и социального развития РФ от 26.08.2010 № 761 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Приказ Министерства просвещения СССР от 27 декабря 1974 г. N 167 «Об утверждении инструкции о ведении школьной документации»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ложение о ведении классного журнал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педагогической диагностики готовности первоклассников к обучению в школ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готовности первоклассников к школьному обучению. Обеспечение преемственности между дошкольным и начальным общим образовани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м актом обще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результатов обучения школьников в соответствии с ФГО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успешности обучения в школе, планирование коррекцион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Итоговая оценка освоения основной образовательной программы, которая проводится образовательным учреждением и направлена на оценку достижения обучающимися планируемых результатов освоения основной образовательной (достижение предметных и метапредметных результатов освоения основной образовательной). </w:t>
            </w:r>
          </w:p>
          <w:p>
            <w:pPr>
              <w:pStyle w:val="Normal"/>
              <w:jc w:val="both"/>
              <w:rPr/>
            </w:pPr>
            <w:r>
              <w:rPr/>
              <w:t>2) Обобщенная оценка личностных результатов освоения обучающимися основных образовательных программ, которая осуществляться образовательным учреждением в ходе различных мониторинговых исследова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>Приказ Министерства образования и науки Российской Федерации от 06.10.2009 № 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25"/>
              <w:jc w:val="both"/>
              <w:rPr/>
            </w:pPr>
            <w:r>
              <w:rPr/>
              <w:t>Приказ Министерства образования и науки Российской Федерации от 17.12.2010 № 1897 «Об утверждении государственного образовательного стандарта основного обще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Формы разрабатываются в соответствии с реализуемым ФГОС и закрепляются в основной образовательной программ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и успеваемость обучающихся по преподаваемому предм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ценки качества образования в О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м актом общеобразовательного учреж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предмету, курсу, внеурочной деятельности, кружк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Список УМК по предмету на 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требованиям ФГОС и ФкГО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рабочей программы по предмету, курсу, внеурочной деятельности, кружку  определяется ФГОС и утверждается локальным актом общеобразовательного учреж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совершенствования и перспективы развития материальной базы кабине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ителя-предметника и оценочный ли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лет ведётся портфолио по принципу нако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результатов деятельности, необходимых для прохождения аттестации и распределения стимулирующей ча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(ст. 49); </w:t>
            </w:r>
          </w:p>
          <w:p>
            <w:pPr>
              <w:pStyle w:val="Normal"/>
              <w:rPr/>
            </w:pPr>
            <w:r>
              <w:rPr/>
              <w:t xml:space="preserve">Локальным актом общеобразовательного учреждения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амообразования и саморазвития уч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формирования индивидуального плана разви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2 № 273-ФЗ «Об образовании в Российской Федерации» (п.8 ч.1 ст. 48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безопасности жизнедеятельности де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12 № 273-ФЗ «Об образовании в Российской Федерации» (п.2 ч.6 ст. 28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 здравоохранения и социального развития РФ от 26.08.2010 № 761 н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 образования и науки Российской Федерации от 06.10.2009 № 37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 образования и науки Российской Федерации от 17.12.2010 № 1897</w:t>
            </w:r>
          </w:p>
        </w:tc>
      </w:tr>
      <w:tr>
        <w:trPr/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й руководител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/>
              <w:t xml:space="preserve">Информация для отчета ОШ-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 xml:space="preserve">Ежегодный статистический отчет в рамках Федерального наблюд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hyperlink r:id="rId3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определённые поля в Федеральной форме</w:t>
              </w:r>
            </w:hyperlink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(п.1, 4, 5, 15, 17-22)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/>
              <w:t>Информация для мониторинга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>1 раз в год (на начало учебного года) до принятия решения Минобрнауки России об отмене отч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>Формирование федерального банка данных по питанию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 xml:space="preserve">Минобрнауки России </w:t>
            </w:r>
            <w:r>
              <w:rPr>
                <w:i/>
                <w:iCs/>
              </w:rPr>
              <w:t xml:space="preserve">(примерная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форма</w:t>
              </w:r>
            </w:hyperlink>
            <w:r>
              <w:rPr/>
              <w:t>)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/>
              <w:t>Отчет классного руководителя об успеваемости и посещаемости кла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>Мониторинг качества и уровня знаний, посещаемости обучающихся клас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 xml:space="preserve">Локальным актом общеобразовательного учреждения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/>
              <w:t>Информация об участниках ГИА (ОГЭ), олимпиад, конк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 xml:space="preserve">Заявка на участие в ГИА(ОГЭ), формирование банка данных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 xml:space="preserve">Требованиями Минобрнауки России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>Формы для олимпиад и конкурсов разрабатываются учреждение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/>
              <w:t xml:space="preserve">Отчет о профилактической работе с семьями и обучающимися группы «риск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>Кварт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>Контроль и адресная помощь обучающимся группы «рис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color w:val="FF0000"/>
              </w:rPr>
            </w:pPr>
            <w:r>
              <w:rPr/>
              <w:t>Федеральный закон от 24.06.1999 № 120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/>
              <w:t xml:space="preserve">Сведения о распределении выпускников 9 клас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>Учёт продолжения обучения выпускниками в учреждениях СП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 xml:space="preserve">Локальным актом общеобразовательного учреждения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/>
              <w:t>Социальный паспорт кла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>Формирование социального паспорта класса и Учреждения в цел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>
                <w:color w:val="FF0000"/>
              </w:rPr>
            </w:pPr>
            <w:r>
              <w:rPr/>
              <w:t>Федеральный закон от 24.06.1999 № 120-ФЗ</w:t>
              <w:br/>
              <w:t>"Об основах системы профилактики безнадзорности и правонарушений несовершеннолетних"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rPr/>
            </w:pPr>
            <w:r>
              <w:rPr/>
              <w:t>Протоколы классных родительских собр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center"/>
              <w:rPr/>
            </w:pPr>
            <w:r>
              <w:rPr/>
              <w:t>Не менее 4-х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 xml:space="preserve">Информирование родителей по вопросам законодательства в сфере образования. Реализация функции общественного управления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>Произвольная форм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на определенные виды деятельности (согласия родителей  на осуществление детьми определённых видов деятельности, анкетир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соблюдения законодательства и обеспечения безопасности жизнедеятельности де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 (ч.4, ст. 3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чёт о занятости обучающихся класса в детских, творческих объединениях, секциях</w:t>
            </w:r>
          </w:p>
          <w:p>
            <w:pPr>
              <w:pStyle w:val="Normal"/>
              <w:rPr/>
            </w:pPr>
            <w:r>
              <w:rPr/>
              <w:t xml:space="preserve">Б) Отчет о внеурочной деятельности обучающихся класса в рамках ФГО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п. образования муниципалите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классный журнал;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72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 (ст. 75);</w:t>
            </w:r>
          </w:p>
          <w:p>
            <w:pPr>
              <w:pStyle w:val="Normal"/>
              <w:jc w:val="both"/>
              <w:rPr/>
            </w:pPr>
            <w:r>
              <w:rPr/>
              <w:t>Б) Приказ Министерства образования и науки Российской Федерации от 06.10.2009 № 373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17.12.2010 № 18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спешности уче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дальнейшей траектории развития обучающегося и использовании в проф. ориентации обучающего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Локальным актом общеобразовательного учреж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оспитательной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результативности и эффективности работы классного руководителя за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Локальным актом общеобразовательного учреждения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лассного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 (дополнения 1 раз в четверть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воспитательной работы в клас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каз Минобрнауки России от 30.08.2013 № 10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данных детей с ограниченными возможностями здоровья, в том числе детей-инвалидов.</w:t>
            </w:r>
          </w:p>
          <w:p>
            <w:pPr>
              <w:pStyle w:val="Normal"/>
              <w:rPr/>
            </w:pPr>
            <w:r>
              <w:rPr/>
              <w:t>Индивидуальные планы работы с ними и отчеты о выполн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координации и организационно-методического обеспечения деятельности психолого-медико-педагогических консилиумов О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м актом общеобразовательного учреж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даптации обучающихся 1-х, 5-х,  классов к новым условиям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до 15 ноябр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адаптации обучающихся 1,5 классов к новым условиям обучения в текущем учебном год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, локальным актом общеобразовательного учреж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Выполнение закона РФ «Об образовании», обеспечение обязательного всеобще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Приказ Министерства просвещения СССР от 27 декабря 1974 г. № 167 «Об утверждении инструкции о ведении школьной документации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ащего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Предоставление информации  при запросе вышестоящих орган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Локальным актом общеобразовательного учреждения</w:t>
            </w:r>
          </w:p>
        </w:tc>
      </w:tr>
      <w:tr>
        <w:trPr/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- психоло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eastAsia="ru-RU"/>
              </w:rPr>
              <w:t>Отчёт о проведенной в ОУ работе педагога- психолога, включающий все направления деятель</w:t>
              <w:softHyphen/>
              <w:t>ности (в т.ч. по профилактике суицида среди несо</w:t>
              <w:softHyphen/>
              <w:t>вершеннолетних, употреб</w:t>
              <w:softHyphen/>
              <w:t>ления ПАВ, потребления наркотиков; охвате психо</w:t>
              <w:softHyphen/>
              <w:t>логической помощью де</w:t>
              <w:softHyphen/>
              <w:t>тей с проблемами в разви</w:t>
              <w:softHyphen/>
              <w:t>тии познавательной, эмо</w:t>
              <w:softHyphen/>
              <w:t>ционально-волевой сферы, эффективности и результа</w:t>
              <w:softHyphen/>
              <w:t>тивности психолого- медико-педагогического сопровождения детей и подростков с ограничен</w:t>
              <w:softHyphen/>
              <w:t>ными возможностями здо</w:t>
              <w:softHyphen/>
              <w:t>ровья, а также включаю</w:t>
              <w:softHyphen/>
              <w:t>щий проблемно- ориентированный анализ, статистическую справку, информационную справку по следующим направле</w:t>
              <w:softHyphen/>
              <w:t>ниям: психологическое сопровождение одаренных детей, детей-инвалидов; детей, лишенных роди</w:t>
              <w:softHyphen/>
              <w:t>тельского попечения; опытно-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eastAsia="ru-RU"/>
              </w:rPr>
              <w:t>экспериментальной рабо</w:t>
              <w:softHyphen/>
              <w:t>ты, аттестующихся педаго</w:t>
              <w:softHyphen/>
              <w:t xml:space="preserve">гов, сопровождение детей с </w:t>
            </w:r>
            <w:r>
              <w:rPr>
                <w:rFonts w:eastAsia="Arial Unicode MS"/>
                <w:color w:val="000000"/>
                <w:lang w:val="en-US" w:eastAsia="ru-RU"/>
              </w:rPr>
              <w:t>OB</w:t>
            </w:r>
            <w:r>
              <w:rPr>
                <w:rFonts w:eastAsia="Arial Unicode MS"/>
                <w:color w:val="000000"/>
                <w:lang w:eastAsia="ru-RU"/>
              </w:rPr>
              <w:t>3, семь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 раз в год (до 25 мая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целях противодействия жес</w:t>
              <w:softHyphen/>
              <w:t>токому обращению с детьми, защиты их прав, профилактики суицида среди несовершенно</w:t>
              <w:softHyphen/>
              <w:t>летних, оказания помощи в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трудной жизненной ситуации. Предоставление сведения по показателям за календарный год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-</w:t>
              <w:tab/>
              <w:t>охват логопедической помо</w:t>
              <w:softHyphen/>
              <w:t>щью детей с речевыми наруше</w:t>
              <w:softHyphen/>
              <w:t>ниями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-</w:t>
              <w:tab/>
              <w:t>охват психологической помо</w:t>
              <w:softHyphen/>
              <w:t>щью детей с проблемами в раз</w:t>
              <w:softHyphen/>
              <w:t>витии познавательной, эмоцио</w:t>
              <w:softHyphen/>
              <w:t>нально-волевой сферы.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А также в целях определения результативности работы пси</w:t>
              <w:softHyphen/>
              <w:t>холого-медико-педагогических консилиумов ОУ по своевре</w:t>
              <w:softHyphen/>
              <w:t>менному выявлению детей с ограниченными возможностями здоровья, детей, испытываю</w:t>
              <w:softHyphen/>
              <w:t>щих трудности в обучении и оказанию им комплексной по</w:t>
              <w:softHyphen/>
              <w:t>мощ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9.12.2012 № 273-ФЭ «Об образовании в Российской Федерации» (п.7 ч.1 ст. 41, ст. 42)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здравоохранения и социального развития РФ от 26.08.2010 №761 н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образования и науки Российской Федерации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от 06.10.2009 №373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образования и науки Российской Федерации от 17.12.2010 № 1897; региональный нормативный акт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лан работы психол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 раз в го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сихолого-педагогическое со</w:t>
              <w:softHyphen/>
              <w:t>провождение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9.12.2012 № 273-ФЭ «Об образовании в Российской Федерации» (п.2 ч. 1 ст. 34, ст. 42)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здравоохранения и социального развития РФ от 26.08.2010 №761 н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ормирование общешко</w:t>
              <w:softHyphen/>
              <w:t>льного банка данных детей с ограниченными возмож</w:t>
              <w:softHyphen/>
              <w:t>ностями здоровья, в том числе детей-инвалидов, детей, испытывающих трудности в обуч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 раза в год (по состоянию на 5 сентября, 15 декабря и 15 мая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eastAsia="ru-RU"/>
              </w:rPr>
              <w:t>Выявления детей с ограничен</w:t>
              <w:softHyphen/>
              <w:t>ными возможностями здоровья и (или) отклонениями в поведе</w:t>
              <w:softHyphen/>
              <w:t>нии, проведения их комплекс</w:t>
              <w:softHyphen/>
              <w:t>ного обследования и подготов</w:t>
              <w:softHyphen/>
              <w:t>ки рекомендаций по оказанию детям психолого-медико- педагогической помощи и орга</w:t>
              <w:softHyphen/>
              <w:t>низации их обучения и воспи</w:t>
              <w:softHyphen/>
              <w:t>тания, координации и организациионно- методического обеспечения деятельности психолого- медико-педагогических комис</w:t>
              <w:softHyphen/>
              <w:t>с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9.12.2012 № 273-ФЭ «Об образовании в Российской Федерации» (п.2 ч. 1 ст. 34, ст. 42)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здравоохранения и социального развития РФ от 26.08.2010 №761 н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Мониторинг оказания ППМС-помощи (включая оснащенность рабочего места педагога-психолог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 раз в четверт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сихолого-педагогическое со</w:t>
              <w:softHyphen/>
              <w:t>провождение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9.12.2012 № 273-Ф3 «Об образовании в Российской Федерации» (п.2 ч. 1 ст. 34, ст. 42)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здравоохранения и социального развития РФ от 26.08.2010 №761 н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образования и науки Российской Федерации от 06.10.2009 №373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образования и науки Российской Федерации от 17.12.2010 № 1897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Мониторинг адаптации обучающихся 1-х, 5-х, классов к новым условиям обу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 раз в год (до 15 ноября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едоставление информации о результатах адаптации обу</w:t>
              <w:softHyphen/>
              <w:t>чающихся 1,5,10 классов к но</w:t>
              <w:softHyphen/>
              <w:t>вым условиям обучения в те</w:t>
              <w:softHyphen/>
              <w:t>кущем учебном год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здравоохранения и социального развития РФ от 26.08.2010 №761 н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Мониторинг профпредпочт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 раз в го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ля определения дальнейшей траектории развития обучаю</w:t>
              <w:softHyphen/>
              <w:t>щегося и использовании в проф. ориентации обучающего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иказ Министерства здравоохранения и социального развития РФ от 26.08.2010 №761 н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ортфолио педагога- психол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течение 5 лет ведёт</w:t>
              <w:softHyphen/>
              <w:t>ся по принципу накоп</w:t>
              <w:softHyphen/>
              <w:t>ления (может в элек</w:t>
              <w:softHyphen/>
              <w:t>тронном виде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иксация результатов деятель</w:t>
              <w:softHyphen/>
              <w:t>ности, необходимых для про</w:t>
              <w:softHyphen/>
              <w:t>хождения аттестации и распре</w:t>
              <w:softHyphen/>
              <w:t>деления стимулирующей ча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Федеральный закон от 29.12.2012 № 273-Ф3 «Об образовании в Российской Федерации» (ст. 49);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региональная и муниципальная нормативная база по введению НСОТ и ат</w:t>
              <w:softHyphen/>
              <w:t>тестации педагогических работников</w:t>
            </w:r>
          </w:p>
        </w:tc>
      </w:tr>
      <w:tr>
        <w:trPr/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библиоте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лексного плана работы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беспеченности учебниками на начало учебного года, включающий сведения об обеспеченности учебниками по ФГО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й литературой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 (п.20 ч.1 ст. 34, ст. 3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библиоте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.</w:t>
            </w:r>
          </w:p>
          <w:p>
            <w:pPr>
              <w:pStyle w:val="Normal"/>
              <w:jc w:val="both"/>
              <w:rPr/>
            </w:pPr>
            <w:r>
              <w:rPr/>
              <w:t>Для формирования единой информационной среды школы с целью дальнейшего планирования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каз Министерства здравоохранения и социального развития РФ от 26.08.2010 № 761 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Заявка на комплектование книг (в т.ч. учебников) на следующи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едерального государственного стандар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 (п.20 ч.1 ст. 34, ст. 35)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и социального развития РФ от 26.08.2010 № 7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книжного фон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ом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уммарного учёта библиотечного фонда библиотеки общеобразовательного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финансовых средств и поступления учебников. Обеспечение качества формирования библиотечных фондов по их целевому назначе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пределена Приказом Минобрнауки России от 24.08.2000 г. №24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использования </w:t>
      </w:r>
      <w:r>
        <w:rPr>
          <w:sz w:val="28"/>
          <w:szCs w:val="28"/>
        </w:rPr>
        <w:t xml:space="preserve">Единого перечня обязательной информации и видов отчетности, предоставляемого педагогическими работниками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>МКОУ Ново-Озернинская ООШ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6"/>
        </w:rPr>
        <w:t>1.1.  Настоящий Регламент разработан с целью установления для всех пользователей единых правил применения</w:t>
      </w:r>
      <w:r>
        <w:rPr>
          <w:sz w:val="28"/>
          <w:szCs w:val="28"/>
        </w:rPr>
        <w:t xml:space="preserve"> переченя обязательной информации и видов отчетности</w:t>
      </w:r>
      <w:r>
        <w:rPr>
          <w:sz w:val="28"/>
          <w:szCs w:val="26"/>
        </w:rPr>
        <w:t xml:space="preserve"> (далее - Перечень), предоставляемых педагогическими работниками МКОУ Ново-Озернинская ООШ внутри образовательной организации и вышестоящим органам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2.  Регламент устанавливает порядок принятия, размещения и область  применения Перечня, правила внесения изменений в него, а также определяет контроль за его соблюдением и ответственность в случае его наруше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 Принятие, размещение и область применения  Перечня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.1.  Перечень представляет собой список отчётов и информаций, представляемых в обязательном порядке педагогическими работниками общеобразовательной организации, определяет периодичность и цель представления, а также нормативный правовой акт, который является основанием представления информаций и отчетов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.2.  Перечень разработан в соответствии с Федеральным законом от 29.12.2012 № 273-ФЗ «Об образовании в Российской Федерации», приказом Министерства здравоохранения и социального развития РФ от 26.08.2010 №761 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зования», приказом Министерства просвещения СССР от 27 декабря 1974 г. № 167 «Об утверждении инструкции о ведении школьной документации» и на основании Письма Минобрнауки России от 12.09.2012 № ДЛ-150/08 «О сокращении объемов и видов отчетности, представляемой общеобразовательными учреждениями»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.3.  Перечень подлежит обязательному обсуждению на заседании педсовета на уровне общеобразовательной организации и утверждается директором школы, подлежит обязательному размещению на официальном сайте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.4.  Перечень предназначен для использования педагогическими работниками и руководителем общеобразовательной организации в текущей деятельности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.5.  Привлечение педагогических работников общеобразовательной организации к сбору данных для подготовки ответов на запросы различных органов, учреждений и организаций о представлении данных не может превышать периодичность сбора и объёма данных, содержащихся в отчётных формах Перечня, за исключением случаев, обусловленных чрезвычайными обстоятельствами, сложившимися в регионе (болезни, эпидемии, случаи отравления и др.) или ситуацией, угрожающей здоровью или жизни одного или нескольких обучающихся, и невозможностью получения данных сведений иначе как у педагогического работника  общеобразовательной организац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6. В общеобразовательной организации подготовка отчётов, отнесённых к компетенции отсутствующих категорий педагогов, осуществляется администрацией  организации или возлагается на иных работников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3. Правила внесения изменений в Перечен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еречень может быть изменён и дополнен в случае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1.  изменения требований федерального, регионального, муниципального законодательства;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3.2.  в иных случаях по представлению руководителя общеобразовательной организации после проведения общественного обсуждения на педсовете и вынесения положительного решения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4. Контроль за соблюдением периодичности и объемов предоставления информаций и отчетов, установленных Перечнем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4.1.  Контроль за соблюдением периодичности и объемов предоставления информаций и отчетов, установленных в Перечне, осуществляется комитетом Администрации Кытмановского района по образованию в ходе контрольных мероприятий, а также в ходе проверок отдела государственного контроля и надзора в сфере образования Главного управления образования и молодежной политики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4.2.  Руководитель общеобразовательной организации несет персональную ответственность за предъявление требований к педагогическому работнику организации о представлении отчётов и информаций, превышающих периодичность и объём, установленный в Перечне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4.3.  При нарушении руководителем общеобразовательной организации объема и периодичности представления педагогическими работниками данных отчётов, включённых в Перечень, педагоги имеют право обращаться в комитет Администрации  Кытмановского района по образованию, а при его ненадлежащем действии (бездействии) - в Главное управление образования и молодежной политики Алтайского края в порядке, установленном Федеральным законом от 02.05.2006 года №59-ФЗ «О порядке рассмотрения обращений граждан РФ»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uno.ru/doc/list/2-1.xls" TargetMode="External"/><Relationship Id="rId4" Type="http://schemas.openxmlformats.org/officeDocument/2006/relationships/hyperlink" Target="http://beluno.ru/doc/list/2-2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0:00Z</dcterms:created>
  <dc:creator>Директор</dc:creator>
  <dc:description/>
  <cp:keywords/>
  <dc:language>en-US</dc:language>
  <cp:lastModifiedBy>Admin</cp:lastModifiedBy>
  <dcterms:modified xsi:type="dcterms:W3CDTF">2016-04-07T15:01:00Z</dcterms:modified>
  <cp:revision>10</cp:revision>
  <dc:subject/>
  <dc:title/>
</cp:coreProperties>
</file>