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shd w:fill="F4F4F4" w:val="clear"/>
        </w:rPr>
        <w:t>Аннотация к рабочей программе математика 5 класс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для изучения математики в 5 классе по учебнику Виленкина Н.Я. в соответствии с ФГОС ООО. Она содержит пояснительную записку, календарное поурочное планирование в новой форме, где к каждому уроку прописаны личностные, предметные и метапредметные результаты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: </w:t>
      </w:r>
    </w:p>
    <w:p>
      <w:pPr>
        <w:pStyle w:val="Style17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ого стандарта, утвержденного приказом Министерства образования и науки РФ от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17.12.2010           № 1897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. Математика. – 2-е изд. –М.: Просвещение, 2010. – 67с. –(Стандарт второго поколения).</w:t>
      </w:r>
    </w:p>
    <w:p>
      <w:pPr>
        <w:pStyle w:val="Normal"/>
        <w:spacing w:lineRule="auto" w:line="240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 В.И. Жохов Математика. Сборник рабочих программ. 5-6 классы: пособие для учителей общеобразоват. организаций / (сост. Т.А.Бурмистрова). – 3-е изд. – М.: Просвещение, 2014. – 80с. 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П ООО: МБОУ Дмитро-Титовская СОШ Кытмановского района, утвержденной  приказом директора </w:t>
      </w:r>
      <w:r>
        <w:rPr>
          <w:rFonts w:cs="Times New Roman" w:ascii="Times New Roman" w:hAnsi="Times New Roman"/>
          <w:b/>
          <w:sz w:val="24"/>
          <w:szCs w:val="24"/>
        </w:rPr>
        <w:t>№35-п от 01.08.2015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го плана МБОУ Дмитро-Титовская СОШ Кытмановского района на 2015-2016 учебный год, утвержденного  приказом директора № 18 от 06.05.2015г.</w:t>
      </w:r>
    </w:p>
    <w:p>
      <w:pPr>
        <w:pStyle w:val="Style17"/>
        <w:tabs>
          <w:tab w:val="clear" w:pos="708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лендарного плана-графика МБОУ Дмитро-Титовская СОШ Кытмановского района, утвержденного приказом директора №35 от 01.09.2015г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учебников МБОУ Дмитро-Титовская СОШ Кытмановского района, утвержденного приказом директора школы №19 от 06.05.2014г (Согласно федерального перечня учебников, Рекомендованных Министерством Образования и Науки, (Приказ от 31 марта 2014 г. №253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МБОУ Дмитро-Титовская СОШ Кытмановского района утвержденного  приказом директора №25 от 28.05.2015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ческих материалов: ЖоховВ.И. Математика. 5 класс. Контрольные работы для учащихся общеобразовательных организаций / В.И. Жохов, Л. Б. Крайнева. – 7-е изд., стер. – М.: Мнемозина, 2014. – 64с.: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рограмм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"Математика" 5-6 классы. Авт.-сост. В.И. Жохов                                     Составитель Т.А.Бурмистрова Математика. Сборник рабочих программ. 5-6 классы: пособие для учителей общеобразоват. организаций /(сост. Т.А.Бурмистрова). – 3-е изд. – М.: Просвещение, 2014. – 80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Учебник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Виленкин Н.Я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Математика. 5 класс : учеб. Для учащихся общеобразоват. организаций /  Н. Я. Виленкин, В.И. Жохов, А.С. Чесноков, С.И. Шварцбурд. – 34-е изд., стер. – М.: Мнемозина, 2015. – 280 с.: ил.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Методические рекомендации для учителя</w:t>
      </w:r>
      <w:r>
        <w:rPr>
          <w:rFonts w:cs="Times New Roman" w:ascii="Times New Roman" w:hAnsi="Times New Roman"/>
          <w:color w:val="333333"/>
          <w:sz w:val="24"/>
          <w:szCs w:val="24"/>
        </w:rPr>
        <w:t>. В.И.Жохов Обучение математике в 5-6 класссах.: методическое пособие для учителя / В.И. Жохов. – М.: Мнемозина, 201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Рабочие тетрад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Математика. 5 класс. Рабочая тетрадь № 1. Натуральные             числа/ В.Н. Рудницкая. – 6-е изд. – М.: Мнемозина, 20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тематика. 5 класс. Рабочая тетрадь № 2. Дробные числа/ В.Н. Рудницкая. – 6-е                        изд. – М.: Мнемозина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Контрольные работы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Жохов В.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атематика 5 класс. Контрольные работы для учащихся общеобразовательных организаций /  В.И. Жохов, Л.Б. Крайнева. – 7-е изд., стер. – М.:Мнемозина, 2014. – 64 с.: и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Математические диктанты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</w:rPr>
        <w:t>Жохов В.И. Математические диктанты. 5 класс / В.И Жохов. – 4-е изд., стер. – М.: Мнемозина, 2014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Математический тренажер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 Жохов В.И. Математический тренажер. 5 класс : пособие для учителей и учащихся /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.И. Жохов. – 6-е изд., стер. – М.: Мнемозина, 2015. – 80 с. 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форма контроля: индивидуальная, групповая, фронтальн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нтроля: диктанты, тесты, практические задания, устный опрос, контрольная работа, самостоятельная рабо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и вход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нимания, мышления учащихся, формирования у них умений логически мыслить, анализировать полученные знания, находить закономер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школьными знаниями о понятиях, правилах, законах, фак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полной картине мира, о взаимосвязи математики с другими предмет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математики в 5-6 классах обучающиеся должн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сравнения рациональных чисел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модуля числ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 свойства арифметических действий с рациональными числами;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спользуются уравнения; общие приемы решения уравнений; примеры их применения для решения математических зад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24:00Z</dcterms:created>
  <dc:creator>User</dc:creator>
  <dc:description/>
  <cp:keywords/>
  <dc:language>en-US</dc:language>
  <cp:lastModifiedBy>Пользователь</cp:lastModifiedBy>
  <dcterms:modified xsi:type="dcterms:W3CDTF">2015-10-12T02:16:00Z</dcterms:modified>
  <cp:revision>2</cp:revision>
  <dc:subject/>
  <dc:title/>
</cp:coreProperties>
</file>